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льчиковые игры в воспитании дете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ина Л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чиковые игры  – это не только увлекательные и эмоциональные занятия, но и замечательные упражнения для развития мелкой моторики. По сути, пальчиковые игры, </w:t>
      </w:r>
      <w:r>
        <w:rPr>
          <w:rFonts w:cs="Times New Roman" w:ascii="Times New Roman" w:hAnsi="Times New Roman"/>
          <w:i/>
          <w:sz w:val="24"/>
          <w:szCs w:val="24"/>
        </w:rPr>
        <w:t>выполняют функцию массажа и гимнастики рук</w:t>
      </w:r>
      <w:r>
        <w:rPr>
          <w:rFonts w:cs="Times New Roman" w:ascii="Times New Roman" w:hAnsi="Times New Roman"/>
          <w:sz w:val="24"/>
          <w:szCs w:val="24"/>
        </w:rPr>
        <w:t xml:space="preserve"> малыша, которые влияют на детский организм наилучшим образом. Кроме того, во время занятий, </w:t>
      </w:r>
      <w:r>
        <w:rPr>
          <w:rFonts w:cs="Times New Roman" w:ascii="Times New Roman" w:hAnsi="Times New Roman"/>
          <w:i/>
          <w:sz w:val="24"/>
          <w:szCs w:val="24"/>
        </w:rPr>
        <w:t>развивается речь ребенка и раскрывается творческая деятельность</w:t>
      </w:r>
      <w:r>
        <w:rPr>
          <w:rFonts w:cs="Times New Roman" w:ascii="Times New Roman" w:hAnsi="Times New Roman"/>
          <w:sz w:val="24"/>
          <w:szCs w:val="24"/>
        </w:rPr>
        <w:t>. Таким образом, во время игры ребенок научится самостоятельно играть при помощи пальчиков и рук, а также заучит интересные стишки, которые являются незаменимым дополнением пальчиковой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игры с пальчиками </w:t>
      </w:r>
      <w:r>
        <w:rPr>
          <w:rFonts w:cs="Times New Roman" w:ascii="Times New Roman" w:hAnsi="Times New Roman"/>
          <w:i/>
          <w:sz w:val="24"/>
          <w:szCs w:val="24"/>
        </w:rPr>
        <w:t>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ёнка; развивается память воображение и фантаз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нормальное развитие речи ребенка теснейшим образом связано с развитием движений пальцев рук. Выполняя пальчиками различные упражнения, ребенок достигает хорошего развития мелкой моторики рук, которая не только оказывает </w:t>
      </w:r>
      <w:r>
        <w:rPr>
          <w:rFonts w:cs="Times New Roman" w:ascii="Times New Roman" w:hAnsi="Times New Roman"/>
          <w:i/>
          <w:sz w:val="24"/>
          <w:szCs w:val="24"/>
        </w:rPr>
        <w:t>благоприятное воздействие на 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 (так как при этом индуктивно происходит возбуждение в центрах речи, но и подготавливает ребенка к рисованию и письму. Кисти рук приобретают хорошую подвижность, гибкость, исчезает скованность движений, это в дальнейшем </w:t>
      </w:r>
      <w:r>
        <w:rPr>
          <w:rFonts w:cs="Times New Roman" w:ascii="Times New Roman" w:hAnsi="Times New Roman"/>
          <w:i/>
          <w:sz w:val="24"/>
          <w:szCs w:val="24"/>
        </w:rPr>
        <w:t>облегчает приобретение навыков пись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чиковые игры дают возможность родителям играть с малышами, радовать их и, вместе с тем развивать речь и мелкую моторику. Благодаря таким играм ребёнок получает разнообразные сенсорные впечатления, у него развивается внимательность и способность сосредотачиваться. Такие игры формируют добрые взаимоотношения между детьми, а также между взрослым и ребёнком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 пальчиковые игры готовят малыша к счёту, в других ребёнок должен действовать, используя обе руки, что помогает лучше осознать понятия выше и ниже, сверху и снизу, право и лево. Произносить тексты пальчиковых игр взрослый должен максимально выразительно: то повышая, то понижая голос, делая паузы, подчёркивая отдельные слова, а движения выполнять синхронно с текстом или в паузах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ые игры побуждают малышей к творчеству и в том случае, когда ребёнок придумывает к текстам свои, пусть даже не очень удачные движения, его следует хвалить и, если возможно, показать свои творческие достижения, например, папе или бабушк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альчиковых игр для дошкольников </w:t>
      </w:r>
      <w:r>
        <w:rPr>
          <w:rFonts w:cs="Times New Roman" w:ascii="Times New Roman" w:hAnsi="Times New Roman"/>
          <w:i/>
          <w:sz w:val="24"/>
          <w:szCs w:val="24"/>
        </w:rPr>
        <w:t>научит их счету, ознакомит с определениями «верх-низ», «лево – право» и создаст чувство уверенности в себе.</w:t>
      </w:r>
      <w:r>
        <w:rPr>
          <w:rFonts w:cs="Times New Roman" w:ascii="Times New Roman" w:hAnsi="Times New Roman"/>
          <w:sz w:val="24"/>
          <w:szCs w:val="24"/>
        </w:rPr>
        <w:t xml:space="preserve"> Существуют игры, в которых пальцы загибаются или действуют поочередно и они похожи на небольшие сказки. Можно придумывать персонажей, наряжая кончики пальцев бумажными колпачками или прорисовывая на них глазки и улыбающийся ротик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ые игры, предлагаемые для малышей, помогают развитию детского творчества, поэтому ребенка надо чаще хвалить, даже если у него не все получается с первого раза. Особенно нравятся детям пальчиковые игры с пением. Такое сочетание способствует более эффективному проведению занят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жнения для пальчиковой гимнастики подбираются </w:t>
      </w:r>
      <w:r>
        <w:rPr>
          <w:rFonts w:cs="Times New Roman" w:ascii="Times New Roman" w:hAnsi="Times New Roman"/>
          <w:bCs/>
          <w:i/>
          <w:sz w:val="24"/>
          <w:szCs w:val="24"/>
        </w:rPr>
        <w:t>с учетом возраста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роведении пальчиковых игр следуют учитывать такие рекоменд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 Начинать пальчиковую гимнастику рекомендуется с разминки пальцев: сгибания и разгибания. Можно использовать для этого упражнения резиновые игрушки с пищал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Упражнение начинается с объяснения его выполнения, показывается поза пальцев и ки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Сначала все упражнения выполняются медленно. Если ребенок не может самостоятельно принять позу и выполнить требуемое движение, педагог берет руку ребенка в свою и действует вместе с ним; можно научить  ребенка самого поддерживать одну руку другой или помогать свободной рукой действиям работаю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Постепенно от показа переходят к словесным указ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ыполнении упражнений обращается внимание на качество составления фигуры, согласованность движений отдельных пальцев и всей ки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Работу по развитию движений пальцев и кисти рук следует проводить систематически по 2-5 минут ежедне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и правила соблюдаются при проведении пальчиковой гимнастики с детьми люб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агаю некоторые примеры пальчиковых игр, которые используются у нас в младшей группе (дети 3-4лет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ауч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аучок ходил по ветке,             Руки скрещены; пальцы каждой руки "бегут"  по предплечью, 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ем по плечу другой рук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за ним ходили детки.                 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с неба вдруг полил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 Кисти свободно опущены, выполняем   стряхивающее движение (дождик)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аучков на землю смыл. ,                 Хлопок ладонями по столу/колен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тало пригревать,              Ладони боковыми сторонами прижаты     друг к другу, пальцы растопырены, качаем руками (солнышко светит)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аучок ползёт опять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за ним ползут все детк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Чтобы погулять на ветке.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йствия аналогичны первоначальны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"Паучки" ползают на гол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ыб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ыбка в озере живё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ыбка в озере плывё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ладошки соединены и делают плавные движ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востиком ударит вдр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ладошки разъединить и ударить по коленкам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услышим мы – плюх, плюх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ладошки соединить у основания и так похлопат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Луж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лужок пришли зайчат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двежата, барсучат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ягушата и ен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зелёный на луж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ходи и ты, дружок! (сгибать пальчики в кулачок в ритме потешки, при перечислении животных сгибать пальчики на обеих руках поочерёдно, на последней строчке помахать ладоням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оя семь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тот пальчик – дедушка (разжимаем поочередно пальцы из кулачка, начиная с большого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тот пальчик –бабуш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тот пальчик – папоч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тот пальчик – мамоч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тот пальчик – 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т и вся моя семья! (вращаем разжатой ладошко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         </w:t>
      </w:r>
      <w:r>
        <w:rPr>
          <w:rFonts w:cs="Times New Roman" w:ascii="Times New Roman" w:hAnsi="Times New Roman"/>
          <w:b/>
          <w:sz w:val="24"/>
          <w:szCs w:val="24"/>
        </w:rPr>
        <w:t>Зам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двери висел замок, (сжать руку в кулачо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заперти сидел щенок. (разжать указательный палец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востиком вилял, (двигать указательным пальцем со стороны в сторону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озяев поджид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b/>
          <w:sz w:val="24"/>
          <w:szCs w:val="24"/>
        </w:rPr>
        <w:t>«Пять пальцев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моей руке пять пальцев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ять хватальцев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ять держальцев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тоб строгать, чтоб пилить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тобы брать и чтоб дар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х нетрудно сосчит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, два, три, четыре, пя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Апельсин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ь: для развития движений руки и снятия мышечного напряжения в ки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ы делили апельсин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ного нас, а он од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та долька для ежат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оочередно загибают пальцы на правой рук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та долька для стрижат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та долька для утят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та долька для котят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та долька для бобр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для волка - кож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Разводят руки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н сердит на нас, беда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бегайтесь кто к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имитируют бег пальцами по столу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«Пальчик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тот пальчик хочет спать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тот пальчик прыг в кровать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тот пальчик прикорну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тот пальчик уж засну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ише, пальчик, не шу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ратиков не разбу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стали пальчики. Ура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детский сад идти пора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06:00Z</dcterms:created>
  <dc:creator>Екатерина</dc:creator>
  <dc:description/>
  <cp:keywords/>
  <dc:language>en-US</dc:language>
  <cp:lastModifiedBy>User</cp:lastModifiedBy>
  <dcterms:modified xsi:type="dcterms:W3CDTF">2016-05-18T01:22:00Z</dcterms:modified>
  <cp:revision>10</cp:revision>
  <dc:subject/>
  <dc:title/>
</cp:coreProperties>
</file>